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  <w:t>3. APPLICAZIONE DEL PROGETTO NEL SETTORE FAMIGLIA SALESIANA</w:t>
      </w:r>
    </w:p>
    <w:p>
      <w:pPr>
        <w:pStyle w:val="Normal"/>
        <w:jc w:val="center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</w:r>
    </w:p>
    <w:p>
      <w:pPr>
        <w:pStyle w:val="Normal"/>
        <w:jc w:val="center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4140"/>
        <w:gridCol w:w="37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Area di animazione</w:t>
            </w:r>
          </w:p>
          <w:p>
            <w:pPr>
              <w:pStyle w:val="TextBody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Obiet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Process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Interventi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it-IT"/>
              </w:rPr>
              <w:t>1.</w:t>
            </w:r>
            <w:r>
              <w:rPr>
                <w:b/>
                <w:bCs/>
                <w:smallCaps/>
                <w:sz w:val="28"/>
                <w:lang w:val="it-IT"/>
              </w:rPr>
              <w:t xml:space="preserve"> Salesiani nella Famiglia Salesiana</w:t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smallCaps/>
                <w:color w:val="auto"/>
                <w:sz w:val="28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8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2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2. </w:t>
            </w:r>
            <w:r>
              <w:rPr>
                <w:smallCaps/>
              </w:rPr>
              <w:t>Formazione nella e per la Famiglia Salesiana</w:t>
            </w:r>
          </w:p>
          <w:p>
            <w:pPr>
              <w:pStyle w:val="Normal"/>
              <w:jc w:val="left"/>
              <w:rPr>
                <w:rFonts w:eastAsia="Batang;바탕" w:cs="Times New Roman"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2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3. </w:t>
            </w:r>
            <w:r>
              <w:rPr>
                <w:smallCaps/>
              </w:rPr>
              <w:t>Animazione vocazionale nella Famiglia Salesiana</w:t>
            </w:r>
          </w:p>
          <w:p>
            <w:pPr>
              <w:pStyle w:val="Normal"/>
              <w:rPr>
                <w:rFonts w:eastAsia="Batang;바탕" w:cs="Times New Roman"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4. </w:t>
            </w:r>
            <w:r>
              <w:rPr>
                <w:b/>
                <w:bCs/>
                <w:smallCaps/>
                <w:lang w:val="it-IT"/>
              </w:rPr>
              <w:t>Organizzazione della Famiglia Salesiana</w:t>
            </w:r>
            <w:r>
              <w:rPr>
                <w:smallCaps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Batang;바탕" w:cs="Times New Roman"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5. </w:t>
            </w:r>
            <w:r>
              <w:rPr>
                <w:b/>
                <w:bCs/>
                <w:smallCaps/>
                <w:lang w:val="it-IT"/>
              </w:rPr>
              <w:t>Consolidamento ed espansione della F.S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1 Concepire la missione salesiana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attorno a Don Bosco, unico Fondator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lla F.S. e del Movimento Salesiano, come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compito comune di tutti.</w:t>
            </w:r>
          </w:p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2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 xml:space="preserve">Incrementare nei confratelli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la conoscenza, l’interesse e il senso di responsabilità  per la F.S. e per i suoi grupp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3 Centrare, da parte degli sdb, 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l’accompagnamento sugli aspetti tipici del carisma di Don Bosc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4 Rendere presente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la F.S. nella Chiesa e nella Società.</w:t>
            </w:r>
          </w:p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5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Favorire la comunione tra i grupp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e crescere in senso di appartenenza a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 Realizzare una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formazione condivisa tra sdb, F.S. e laici.</w:t>
            </w:r>
          </w:p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 Assicurare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una formazione adeguata ai delegati e assistenti sdb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o svolgimento del loro ruolo specifico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3 Arricchire i membri della F.S. del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patrimonio dell’insieme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Coinvolgere tutta la F.S. nella  Pastorale Vocazion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i vari grupp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1 Assicurare ai vari livelli la collaborazione per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lavorare in rete in vista della missione salesiana.</w:t>
            </w:r>
          </w:p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2 Promuovere e rispettare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i ruoli istituzionali ai vari livelli.</w:t>
            </w:r>
          </w:p>
          <w:p>
            <w:pPr>
              <w:pStyle w:val="Normal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3 Favorire l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’autonomia organizzativa, amministrativa e finanziari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i gruppi laicali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4. Stabilire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collegamenti strutturali con enti divers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nella Chiesa e nella società civil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5.1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Favorire il consolidamento dei gruppi bisognos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i maggior chiarimento riguardo alla loro identità salesiana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5.2 Orientare ed assistere le Ispettorie nello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sviluppo dei Cooperatori salesiani e gli Ex-alliev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(CG25, 133)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5.3 Intensificare i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collegamenti di animazione con gruppi incipient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1.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1 Dirigendoci insieme al mondo giovanile e popolare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con la capacità di coinvolgere tutti nell’unica missione e convocare molte forze apostolich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2.1 Impegnandoci come individui e come comunità per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onoscere le peculiarità dei diversi gruppi e le potenzialità della F.S.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nel suo insiem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2.2 nvitando le comunità a svolgere il loro ruolo d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nucleo animatore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n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3.1 Considerando la comunità sdb come primo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punto di riferimento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per 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4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ispondendo alle urgenze del territori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e seguendo la propria specificità carismatica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4.2 Invitando tutti a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lavorare insiem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a salvezza della gioventù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5.1 Stimolando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l dialogo e la collaborazione fraterna.</w:t>
            </w:r>
          </w:p>
          <w:p>
            <w:pPr>
              <w:pStyle w:val="Normal"/>
              <w:jc w:val="left"/>
              <w:rPr>
                <w:rFonts w:eastAsia="Batang;바탕" w:cs="Times New Roman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5.2 Partecipando a iniziative ispettoriali e mondiali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1.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ondividend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gli aspetti comuni della Spiritualità e della mission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2 Facendo conoscere a tutti gl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aspetti specifici del carisma di ogni gruppo.</w:t>
            </w:r>
          </w:p>
          <w:p>
            <w:pPr>
              <w:pStyle w:val="Normal"/>
              <w:jc w:val="left"/>
              <w:rPr>
                <w:rFonts w:eastAsia="Batang;바탕" w:cs="Times New Roman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1.3 Valorizzando il valore formativo della vita quotidiana, dell’esperienza apostolica, dell’incontro con altri membri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1.4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Procurando momenti forti di formazio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a Famiglia Salesiana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1 Ricordando la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esponsabilità prioritaria dei delegati e assistenti mondiali e ispettorial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a loro formazione specifica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3.1 Aiutando gli altri a capire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 l’identità e la ricchezza carismatica del proprio grupp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3"/>
              <w:rPr/>
            </w:pPr>
            <w:r>
              <w:rPr/>
              <w:t>3.1.1 Testimoniando la gioia vocazionale e cercando tutti vocazioni per ogni gruppo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2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ntegrandosi nella pastorale vocazionale a livello ispettoriale.</w:t>
            </w:r>
          </w:p>
          <w:p>
            <w:pPr>
              <w:pStyle w:val="Normal"/>
              <w:jc w:val="left"/>
              <w:rPr>
                <w:rFonts w:eastAsia="Batang;바탕" w:cs="Times New Roman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1.1 Garantendo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l’unione attorno al Rettor Maggiore.</w:t>
            </w:r>
          </w:p>
          <w:p>
            <w:pPr>
              <w:pStyle w:val="Normal"/>
              <w:jc w:val="left"/>
              <w:rPr>
                <w:rFonts w:eastAsia="Batang;바탕" w:cs="Times New Roman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1.2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Progettando e programmando insiem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la missione salesiana a livello locale e ispettoriale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1.3 Elaborando e realizzando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progetti comuni di pastor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1.4 Avvicinando tutta la comunità sdb alle iniziative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1.5 Stimolando i gruppi meno collegati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ad avvicinarsi e crescere nel senso di appartenenza a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2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hiarendo il ruol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i delegati mondiali, dell’Ispettore e dei suoi delegati per la F.S., del direttore e dei suoi delegati per la F.S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3.1 Favorendo la specificità e la capacità organizzativa di ogni gruppo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4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edicandosi a tematiche di comune interesse e collaborando con altr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a promozione della missione comune salesiana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3"/>
              <w:rPr/>
            </w:pPr>
            <w:r>
              <w:rPr/>
              <w:t>5.1.1 Accompagnando intensamente gruppi che ricercano espressione vocazionale salesiana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5.2.1 Insistendo che in ogni casa salesiana ci sia un gruppo di Cooperatori Salesian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5.2.2 Assicurando l’esistenza dell’Associazione degli Ex-allievi in ogni opera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5.3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Studiando la collocazione di nuovi grupp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all’interno della F.S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1.1.1 Tenere presente la F.S.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nel disegno del PEPS e nella programmazione delle attività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e utilizzare tutte le risorse presenti sul territorio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1.1.2 Studiare a tutti i livelli la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arta di Comunio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” e la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arta della missione della F.S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”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2.1.1 Studiare i documenti principali dei gruppi individualmente e in comunità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2.2.1 Chiarire il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uolo specifico dei sdb all’interno della F.S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. e del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elegato all’interno della comunità sdb.</w:t>
            </w:r>
          </w:p>
          <w:p>
            <w:pPr>
              <w:pStyle w:val="Normal"/>
              <w:jc w:val="left"/>
              <w:rPr>
                <w:rFonts w:eastAsia="Batang;바탕" w:cs="Times New Roman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2.2.1 Impegnare tutta la comunità nella vita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3.1.1 Preparare i confratelli al ruolo di guida spiritual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3.1.2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Qualificare sempre più gli sdb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in campo umano, cristiano e salesiano per la guida delle persone e dei gruppi, capaci di proporre esperienze di fede e de gratuità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4.1.1 Studiare le necessità particolare del mondo giovanile e missionario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4.1.2 Inserirsi come F.S. nella missione salesiana del luogo e nel volontariato salesiano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4.1.3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endersi presenti in modo concordato sul territori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come F.S. e  come movimento salesiano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1.4.2.1 Collaborare con iniziative di altri movimenti a favore dei giovan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4.2.2 Intervenire là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dove si stabiliscono le politiche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per l’educazione dei giovan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4.2.3 Cercare il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riconoscimento ecclesiastico e civile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come F.S. o come Movimento Salesiano nella Chiesa e nella società.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5.1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ollaborare tra responsabili dei grupp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: </w:t>
            </w:r>
          </w:p>
          <w:p>
            <w:pPr>
              <w:pStyle w:val="Corpodeltesto3"/>
              <w:rPr/>
            </w:pPr>
            <w:r>
              <w:rPr/>
              <w:t>- nella consulta della F.S. ai vari   livelli;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- nel prevedere e programmare la collaborazione possibile;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- nel tenersi informati tra gruppi sugli elementi che interessano tutta 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3"/>
              <w:rPr/>
            </w:pPr>
            <w:r>
              <w:rPr/>
              <w:t>2.1.1.1 Responsabilizzare i salesiani a promuovere corresponsabilmente la formazione salesiana dei membri della F.S.: la conoscenza di Don Bosco, la Spiritualità salesiana, il Sistema Preventivo, ecc…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1.4.1 Organizzare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Giornate per la Spiritualità Salesian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” nelle diverse regioni o nei diversi continent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2.1.1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Scegliere e preparar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sotto la responsabilità dell’Ispettore con il suo Consiglio,  i salesiani delegati e assistenti capaci a svolgere il ruolo di formatori e direttori spirituali dei gruppi e dei laici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2.1.2 Formare l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eaders laic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capaci di animazione salesiana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2.2.1.3 Organizzar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ncontri regionali e ispettorial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a formazione dei delegati e degli assistent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2.3.1.1 I cooperatori comunicano la loro vocazione in quanto laici, gli ex-allievi la professionalità in quanto cristiani, le VDB la consacrazione nel mondo, ecc…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3.1.1.1 Presentare la vocazione dei vari gruppi a tutt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2.1 Favorire lo sbocco vocazionale dei membri e animatori del MGS verso i gruppi della F.S. 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2.2 Organizzare a livello ispettorial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una giornata annuale per laFfamiglia salesian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1.2.3 Organizzare, a livello locale,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momenti di preghiera vocazional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1.1.1 Il vicario del RM promuove la comunione dei vari gruppi (CG25,133)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1.2.1 Favorire incontri dei responsabili ai vari livell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1.4.1 Invitare i membri della F.S. a condividere le loro esperienze con la comunità sdb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1.4.2 Assicurar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ncontri della consulta della F.S.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a livello mondiale, ispettoriale e local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1.4.3 Assicurare la comunicazione e l’informazione attraverso bollettini, riviste, siti internet…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2.1.1.Se necessario,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adeguare gli statuti e e/o regolament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chiarire i ruol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4.3.1.1.Rendere operative le strutture mondiali di governo e coordinamento dei Cooperatori e degli Ex-alliev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4.4.1.1.Rendersi presente come gruppo nella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reazione di una opinione pubblic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riguardante temi di interesse comune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5.1.1.1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Seguire in modo speciale i CDB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nella fase di ricerca di identità e elaborazione delle costituzioni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5.1.1.2 Accompagnare i Cooperatori salesiani nella revisione del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egolamento di vita apostolic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”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5.1.1.3 Accompagnare gli ex-allievi nella revisione dello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Statuto della Confederazione Mondi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”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5.2.1.1 Insistere sugli allievi delle scuole e sui giovani degli oratori e delle parrocchie di iscriversi all’associazione degli ex-allievi e ad altri gruppi della F.S.</w:t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5.3.1.1 Seguire lo sviluppo e il discernimento di nuovi gruppi quando si presentano e studiare le richieste di inserimento di nuovi gruppi nella F.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Times New Roman"/>
        <w:color w:val="auto"/>
        <w:sz w:val="24"/>
        <w:szCs w:val="24"/>
        <w:lang w:val="en-GB" w:eastAsia="ko-KR" w:bidi="ar-SA"/>
      </w:rPr>
      <w:fldChar w:fldCharType="begin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instrText xml:space="preserve"> PAGE </w:instrTex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separate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t>6</w: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b/>
      <w:bCs/>
      <w:lang w:val="it-IT"/>
    </w:rPr>
  </w:style>
  <w:style w:type="paragraph" w:styleId="Corpodeltesto3">
    <w:name w:val="Corpo del testo 3"/>
    <w:basedOn w:val="Normal"/>
    <w:qFormat/>
    <w:pPr>
      <w:jc w:val="left"/>
    </w:pPr>
    <w:rPr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49:00Z</dcterms:created>
  <dc:creator>lvanlooy</dc:creator>
  <dc:description/>
  <dc:language>en-US</dc:language>
  <cp:lastModifiedBy>maraccani</cp:lastModifiedBy>
  <cp:lastPrinted>2002-07-08T22:08:00Z</cp:lastPrinted>
  <dcterms:modified xsi:type="dcterms:W3CDTF">2002-12-03T14:32:00Z</dcterms:modified>
  <cp:revision>8</cp:revision>
  <dc:subject/>
  <dc:title>Priorità di animazione</dc:title>
</cp:coreProperties>
</file>